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5"/>
        <w:gridCol w:w="1545"/>
        <w:gridCol w:w="1515"/>
      </w:tblGrid>
      <w:tr>
        <w:trPr>
          <w:trHeight w:val="80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  <w:sz w:val="32"/>
                <w:szCs w:val="32"/>
              </w:rPr>
              <w:t>Список является неполным, если вы не нашли свой картридж в списке ЗВОНИТЕ 414-42-35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FF0000"/>
                <w:sz w:val="32"/>
                <w:szCs w:val="32"/>
              </w:rPr>
              <w:t>Действующие цены могут значительно отличаться как в большую, так и в меньшую сторону, пожалуйста, уточняйте цену по тел. 414-42-35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HP (Hewlett Packard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  <w:t>модель принте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  <w:t>артику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  <w:t>цена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100/1100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092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200/1220/1000/1005/33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7115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200/1220/1000/1005/33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7115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2100/2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096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 Laser Jet 4000/T/N/TN/4050/T/N/T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127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1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8061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1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8061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 Laser Jet 5000/5000N/5000G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129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9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8543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 7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 Laser Jet 5SI/ 5Si MX/NX/5Si Mopier/8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909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1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HP Laser Je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ри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8100/Mopier 3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182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23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0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8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15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24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P Laser Jet 1010/1012/1015/3015/3020/30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Q2612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3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3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3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2613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3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1339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7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1338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160/13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5949A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13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5949X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2410/20/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511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2410/20/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6511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5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250/435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5942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5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4250/435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5942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6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5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7516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 Laser Jet P3005/M3035mpf/M3027mpf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7551A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3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P Laser Jet P3005/M3035mpf/M3027mpf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7551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 5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P20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7553A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3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Laser Jet P20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7553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 5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Cano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-2900\3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5200 голубо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1 C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5200 пурпурн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1 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5200 желты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1 Y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 MF6530\MF654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0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-33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-70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Fax-I400\pcd3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art 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non PC-7XX, FC-2XX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-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non PC-7XX, FC-2XX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-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 6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-800/8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P-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12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P-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BP32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P-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L100/L1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X-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5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n Fax L3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X-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р.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  <w:t>Xerox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Phazer 3110/321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воните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Phazer 3120/3130/312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воните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C 312/M15i (тонер-картридж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воните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C 312/M15i (копи-картридж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воните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orkCentre PE16/PE16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звоните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orkCentre PE120/PE120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orkCentre PE2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rox WorkCentre 311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36" w:hRule="atLeast"/>
        </w:trPr>
        <w:tc>
          <w:tcPr>
            <w:tcW w:w="7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XEROX DocuPrint P8e/P8ex, WorkCentre 385 ( 5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10/3210 print-cart (109R00639)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16 print-cart (109R00748)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20/3130 print-cart (109R00725)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17/3122/3124print-cart (106R01159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50 print-cart (109R00746) 3,5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150 print-cart (109R00747) 5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200MFP print-cart (113R00730)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200MFP print-cart (113R00735)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428 print-cart (106R01245) 4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428 print-cart (106R01246) 8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HASER 3450 print-cart (106R00688) 10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RX PE 16e/PE16 print-cart (113R00667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RX WC 3119 print-cart (013R00625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артридж RX WC M20/20i тонер-карт (106R01048) 8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 RX WC 4118/2218 тонер-карт (006R01278) 8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 Xerox 3635 (108R00796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RX WC PE114e print-cart (013R00607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RX WC PE120/PE120i print-cart (013R00606) 5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RX WC PE220 print-cart (013R00621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80" w:hRule="atLeast"/>
        </w:trPr>
        <w:tc>
          <w:tcPr>
            <w:tcW w:w="5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рид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X WC 312/412/M15/M15i Copy-cart (113R00663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6" w:hRule="atLeast"/>
        </w:trPr>
        <w:tc>
          <w:tcPr>
            <w:tcW w:w="7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ридж RX WC 312/412/M15/M15i тонер-карт (106R00586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3:00Z</dcterms:created>
  <dc:creator>1</dc:creator>
  <dc:description/>
  <cp:keywords/>
  <dc:language>en-US</dc:language>
  <cp:lastModifiedBy>1</cp:lastModifiedBy>
  <dcterms:modified xsi:type="dcterms:W3CDTF">2011-08-03T11:53:00Z</dcterms:modified>
  <cp:revision>2</cp:revision>
  <dc:subject/>
  <dc:title>список является неполным, если вы не нашли свой картридж в списке ЗВОНИТЕ 414-42-35, 8-903-055-52-13</dc:title>
</cp:coreProperties>
</file>