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5"/>
        <w:gridCol w:w="1545"/>
        <w:gridCol w:w="1520"/>
        <w:gridCol w:w="10"/>
        <w:gridCol w:w="15"/>
      </w:tblGrid>
      <w:tr>
        <w:trPr>
          <w:trHeight w:val="80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8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  <w:sz w:val="32"/>
                <w:szCs w:val="32"/>
              </w:rPr>
              <w:t>Список является неполным, если вы не нашли свой картридж в списке ЗВОНИТЕ 414-42-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8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  <w:sz w:val="32"/>
                <w:szCs w:val="32"/>
              </w:rPr>
              <w:t>Действующие цены могут значительно отличаться как в большую, так и в меньшую сторону, пожалуйста, уточняйте цену по тел. 414-42-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HP (Hewlett Packard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  <w:t>модель принте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  <w:t>артику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  <w:t>цена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100/1100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092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200/1220/1000/1005/3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7115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200/1220/1000/1005/3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7115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2100/2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096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P Laser Jet 4000/T/N/TN/4050/T/N/T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127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4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8061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4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8061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P Laser Jet 5000/5000N/5000G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129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4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9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8543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0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P Laser Jet 5SI/ 5Si MX/NX/5Si Mopier/8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909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HP Laser Je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ри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8100/Mopier 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182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4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2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10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9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24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P Laser Jet 1010/1012/1015/3015/3020/3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Q2612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13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13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4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1339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7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4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1338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0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160/1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5949A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5949X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1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2410/20/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6511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1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2410/20/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6511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5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4250/4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5942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5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4250/4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5942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7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7516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0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P Laser Jet P3005/M3035mpf/M3027mp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7551A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P Laser Jet P3005/M3035mpf/M3027mp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7551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5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P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7553A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P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7553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5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Can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-2900\3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5200 голуб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1 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5200 пурпур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1 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5200 желт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1 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 MF6530\MF6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-3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-7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Fax-I400\pcd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art 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non PC-7XX, FC-2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E-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non PC-7XX, FC-2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E-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9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-800/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EP-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1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EP-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EP-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100/L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X-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Fax L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X-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Xerox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Phazer 3110/32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Phazer 3120/3130/3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WC 312/M15i (тонер-картридж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воните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WC 312/M15i (копи-картридж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воните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WorkCentre PE16/PE16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воните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WorkCentre PE120/PE120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WorkCentre PE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WorkCentre 3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00</w:t>
            </w:r>
          </w:p>
        </w:tc>
      </w:tr>
      <w:tr>
        <w:trPr>
          <w:trHeight w:val="136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XEROX DocuPrint P8e/P8ex, WorkCentre 385 ( 5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110/3210 print-cart (109R00639)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116 print-cart (109R00748)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120/3130 print-cart (109R00725)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117/3122/3124print-cart (106R01159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150 print-cart (109R00746) 3,5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150 print-cart (109R00747) 5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200MFP print-cart (113R00730)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200MFP print-cart (113R00735)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428 print-cart (106R01245) 4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428 print-cart (106R01246) 8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450 print-cart (106R00688) 10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RX PE 16e/PE16 print-cart (113R00667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RX WC 3119 print-cart (013R0062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артридж RX WC M20/20i тонер-карт (106R01048) 8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 RX WC 4118/2218 тонер-карт (006R01278) 8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 Xerox 3635 (108R0079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RX WC PE114e print-cart (013R00607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RX WC PE120/PE120i print-cart (013R00606) 5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RX WC PE220 print-cart (013R0062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рид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X WC 312/412/M15/M15i Copy-cart (113R0066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00</w:t>
            </w:r>
          </w:p>
        </w:tc>
      </w:tr>
      <w:tr>
        <w:trPr>
          <w:trHeight w:val="96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ридж RX WC 312/412/M15/M15i тонер-карт (106R00586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3:00Z</dcterms:created>
  <dc:creator>1</dc:creator>
  <dc:description/>
  <dc:language>en-US</dc:language>
  <cp:lastModifiedBy>1</cp:lastModifiedBy>
  <dcterms:modified xsi:type="dcterms:W3CDTF">2011-08-03T11:53:00Z</dcterms:modified>
  <cp:revision>2</cp:revision>
  <dc:subject/>
  <dc:title>список является неполным, если вы не нашли свой картридж в списке ЗВОНИТЕ 414-42-35, 8-903-055-52-13</dc:title>
</cp:coreProperties>
</file>